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, which stands for Automatic File Forwarding, is a Citade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signed to simplify the job of automatically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system to another with only some init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idea is there are certain files, updated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sent to some set of systems afte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esn't seem likely to you, then you probably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utility.)  By using the Aff utility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itadel #event to bring your system down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ff, you can automate the process of sending sai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when they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of the arm-waving.  In order for this to wor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ff what you want sent, and where.  You do this via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amed CTDLAFF.SYS, which will be located in your #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structur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 name&gt;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 name&gt;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 name&gt;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 name&gt;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he name of the file which will ne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's updated.  There is one trick to this "filename" --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file in #NETAREA, you run the Aff utility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run Ctdl, and therefore Aff will look at the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pective of the normal Citadel directory, not #NETAREA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"relative" file names (like "/door/hello.zip", etc)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.  If you want to be smart, just use absolute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"DH0:PRODUCT/STUFF.LH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lines up to the first blank line a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the file should be sent to.  Notice the format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ystem name&gt; : 0".  The reason for the ": 0" is that Citadel-8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CtdlAff.Sys to remember the last time it sen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system.  As the days pass, the "0" you should writ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other numbers.  They represent the dat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st time you checked and sent it.  Don't mess with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're doing (it's usually not necessary,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pdate CtdlAff.Sys anytime you like, dele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stems, adding whole new file forwarding spec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 utility itself cannot be run from within Citadel; th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.  For that reason, and if you don't alread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putting together a #event of type externa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ff to be run on an appropriate basis.  See INSTALL3.MA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copy of the CTDLTABL.SYS file before you run CTD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AFF using that copy of the CTDLTABL.SYS file.  This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  It could however be a problem if you chang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so this is not the normal recommended method of running A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